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</w:rPr>
      </w:pPr>
      <w:r>
        <w:rPr>
          <w:b/>
          <w:bCs/>
          <w:color w:val="0000FF"/>
        </w:rPr>
        <w:t>ПРАВИТЕЛЬСТВО РОССИЙСКОЙ ФЕДЕРАЦИИ</w:t>
        <w:br/>
        <w:br/>
        <w:t>ПОСТАНОВЛЕНИЕ</w:t>
        <w:br/>
        <w:t>от 19 июня 2003 г. № 346</w:t>
        <w:br/>
        <w:br/>
        <w:t>О РЕАЛИЗАЦИИ ПРАВА ЗАСТРАХОВАННОГО ЛИЦА НА ВЫБОР</w:t>
        <w:br/>
        <w:t>ИНВЕСТИЦИОННОГО ПОРТФЕЛЯ (УПРАВЛЯЮЩЕЙ КОМПАНИИ)</w:t>
        <w:br/>
        <w:t>В СООТВЕТСТВИИ С ФЕДЕРАЛЬНЫМ ЗАКОНОМ</w:t>
        <w:br/>
        <w:t>"ОБ ИНВЕСТИРОВАНИИ СРЕДСТВ ДЛЯ ФИНАНСИРОВАНИЯ</w:t>
        <w:br/>
        <w:t>НАКОПИТЕЛЬНОЙ ЧАСТИ ТРУДОВОЙ ПЕНСИИ В РОССИЙСКОЙ ФЕДЕРАЦИИ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/>
      </w:pPr>
      <w:r>
        <w:rPr/>
        <w:t>(в ред. Постановлений Правительства РФ от 01.10.2003 N 606, от 12.02.2004 № 73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 соответствии со статьями 34 и 41 Федерального закона "Об инвестировании средств для финансирования накопительной части трудовой пенсии в Российской Федерации" (Собрание законодательства Российской Федерации, 2002, № 30, ст. 3028) Правительство Российской Федерации постановляет:</w:t>
      </w:r>
    </w:p>
    <w:p>
      <w:pPr>
        <w:pStyle w:val="Style15"/>
        <w:rPr/>
      </w:pPr>
      <w:r>
        <w:rPr/>
        <w:t>1. Установить, что плата за перевод средств пенсионных накоплений при выборе застрахованным лицом инвестиционного портфеля (управляющей компании) удерживается из суммы страховых взносов на финансирование накопительной части трудовой пенсии и включается в состав необходимых расходов по инвестированию средств пенсионных накоплений.</w:t>
      </w:r>
    </w:p>
    <w:p>
      <w:pPr>
        <w:pStyle w:val="Style15"/>
        <w:rPr/>
      </w:pPr>
      <w:r>
        <w:rPr/>
        <w:t>Плата за перевод средств пенсионных накоплений удерживается управляющей компанией в размере фактически понесенных ею затрат по переводу средств пенсионных накоплений через счета, открытые в кредитных организациях, отвечающих установленным требованиям.</w:t>
      </w:r>
    </w:p>
    <w:p>
      <w:pPr>
        <w:pStyle w:val="Style15"/>
        <w:rPr/>
      </w:pPr>
      <w:r>
        <w:rPr/>
        <w:t>2. Утвердить прилагаемые Правила информирования застрахованных лиц о состоянии специальной части индивидуального лицевого счета и подачи застрахованными лицами заявлений о выборе инвестиционного портфеля (управляющей компании).</w:t>
      </w:r>
    </w:p>
    <w:p>
      <w:pPr>
        <w:pStyle w:val="Style15"/>
        <w:rPr/>
      </w:pPr>
      <w:r>
        <w:rPr/>
        <w:t>3. Пенсионному фонду Российской Федерации рассчитать величину чистого финансового результата, полученного от временного размещения сумм страховых взносов, поступивших в Пенсионный фонд Российской Федерации на финансирование накопительной части трудовой пенсии в течение 2002 года, и до 15 марта 2004 г. представить расчеты в Министерство финансов Российской Федерации.</w:t>
      </w:r>
    </w:p>
    <w:p>
      <w:pPr>
        <w:pStyle w:val="Style15"/>
        <w:rPr/>
      </w:pPr>
      <w:r>
        <w:rPr/>
        <w:t>(п. 3 в ред. Постановления Правительства РФ от 12.02.2004 № 73)</w:t>
      </w:r>
    </w:p>
    <w:p>
      <w:pPr>
        <w:pStyle w:val="Style15"/>
        <w:rPr/>
      </w:pPr>
      <w:r>
        <w:rPr/>
        <w:t>4. Министерству финансов Российской Федерации:</w:t>
      </w:r>
    </w:p>
    <w:p>
      <w:pPr>
        <w:pStyle w:val="Style15"/>
        <w:rPr/>
      </w:pPr>
      <w:r>
        <w:rPr/>
        <w:t>а) по представлению Пенсионного фонда Российской Федерации в месячный срок утвердить:</w:t>
      </w:r>
    </w:p>
    <w:p>
      <w:pPr>
        <w:pStyle w:val="Style15"/>
        <w:rPr/>
      </w:pPr>
      <w:r>
        <w:rPr/>
        <w:t>форму бланка заявления застрахованного лица о выборе инвестиционного портфеля (управляющей компании) и инструкцию по его заполнению;</w:t>
      </w:r>
    </w:p>
    <w:p>
      <w:pPr>
        <w:pStyle w:val="Style15"/>
        <w:rPr/>
      </w:pPr>
      <w:r>
        <w:rPr/>
        <w:t>типовую форму соглашения о взаимном удостоверении подписей;</w:t>
      </w:r>
    </w:p>
    <w:p>
      <w:pPr>
        <w:pStyle w:val="Style15"/>
        <w:rPr/>
      </w:pPr>
      <w:r>
        <w:rPr/>
        <w:t>форму извещения о состоянии специальной части индивидуального лицевого счета;</w:t>
      </w:r>
    </w:p>
    <w:p>
      <w:pPr>
        <w:pStyle w:val="Style15"/>
        <w:rPr/>
      </w:pPr>
      <w:r>
        <w:rPr/>
        <w:t>б) опубликовать до 31 марта 2004 г. в средствах массовой информации сведения о величине чистого финансового результата, полученного от временного размещения сумм страховых взносов, поступивших в Пенсионный фонд Российской Федерации на финансирование накопительной части трудовой пенсии в течение 2002 года, по форме согласно приложению.</w:t>
      </w:r>
    </w:p>
    <w:p>
      <w:pPr>
        <w:pStyle w:val="Style15"/>
        <w:rPr/>
      </w:pPr>
      <w:r>
        <w:rPr/>
        <w:t>(п. 4 в ред. Постановления Правительства РФ от 12.02.2004 № 73)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едседатель Правительства</w:t>
        <w:br/>
        <w:t>Российской Федерации</w:t>
        <w:br/>
        <w:t>М.КАСЬЯНОВ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19 июня 2003 г. N 346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ПРАВИЛА</w:t>
        <w:br/>
        <w:t>ИНФОРМИРОВАНИЯ ЗАСТРАХОВАННЫХ ЛИЦ</w:t>
        <w:br/>
        <w:t>О СОСТОЯНИИ СПЕЦИАЛЬНОЙ ЧАСТИ ИНДИВИДУАЛЬНОГО</w:t>
        <w:br/>
        <w:t>ЛИЦЕВОГО СЧЕТА И ПОДАЧИ ЗАСТРАХОВАННЫМИ</w:t>
        <w:br/>
        <w:t>ЛИЦАМИ ЗАЯВЛЕНИЙ О ВЫБОРЕ ИНВЕСТИЦИОННОГО</w:t>
        <w:br/>
        <w:t>ПОРТФЕЛЯ (УПРАВЛЯЮЩЕЙ КОМПАНИИ)</w:t>
      </w:r>
      <w:r>
        <w:rPr/>
        <w:t xml:space="preserve"> </w:t>
        <w:br/>
        <w:br/>
        <w:t xml:space="preserve">(в ред. Постановлений Правительства РФ от 01.10.2003 N 606, от 12.02.2004 N 73)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 Настоящие Правила, разработанные в соответствии со статьей 41 Федерального закона "Об инвестировании средств для финансирования накопительной части трудовой пенсии в Российской Федерации", определяют порядок и сроки информирования Пенсионным фондом Российской Федерации (далее - Фонд) застрахованных лиц о суммах средств пенсионных накоплений, отраженных в специальной части их индивидуальных лицевых счетов, а также порядок подачи застрахованными лицами заявлений о выборе инвестиционного портфеля (управляющей компании) и их рассмотрения Фондом на период по 31 марта 2004 г.</w:t>
      </w:r>
    </w:p>
    <w:p>
      <w:pPr>
        <w:pStyle w:val="Style15"/>
        <w:rPr/>
      </w:pPr>
      <w:r>
        <w:rPr/>
        <w:t>(п. 1 в ред. Постановления Правительства РФ от 12.02.2004 N 73)</w:t>
      </w:r>
    </w:p>
    <w:p>
      <w:pPr>
        <w:pStyle w:val="Style15"/>
        <w:rPr/>
      </w:pPr>
      <w:r>
        <w:rPr/>
        <w:t>2. Фонд до 1 ноября 2003 г. информирует застрахованное лицо о сумме страховых взносов на финансирование накопительной части трудовой пенсии, поступившей в Фонд за застрахованное лицо в 2002 году и учтенной в специальной части его индивидуального лицевого счета, путем направления ему соответствующего извещения.</w:t>
      </w:r>
    </w:p>
    <w:p>
      <w:pPr>
        <w:pStyle w:val="Style15"/>
        <w:rPr/>
      </w:pPr>
      <w:r>
        <w:rPr/>
        <w:t>(п. 2 в ред. Постановления Правительства РФ от 01.10.2003 N 606)</w:t>
      </w:r>
    </w:p>
    <w:p>
      <w:pPr>
        <w:pStyle w:val="Style15"/>
        <w:rPr/>
      </w:pPr>
      <w:r>
        <w:rPr/>
        <w:t>3. Заявление о выборе инвестиционного портфеля (управляющей компании) для перевода средств пенсионных накоплений, учтенных в специальной части индивидуального лицевого счета застрахованного лица, в выбранную им управляющую компанию (далее именуется - заявление) подается в Фонд один раз до 31 декабря 2003 г.</w:t>
      </w:r>
    </w:p>
    <w:p>
      <w:pPr>
        <w:pStyle w:val="Style15"/>
        <w:rPr/>
      </w:pPr>
      <w:r>
        <w:rPr/>
        <w:t>(в ред. Постановления Правительства РФ от 01.10.2003 N 606)</w:t>
      </w:r>
    </w:p>
    <w:p>
      <w:pPr>
        <w:pStyle w:val="Style15"/>
        <w:rPr/>
      </w:pPr>
      <w:r>
        <w:rPr/>
        <w:t>Средства пенсионных накоплений, подлежащие переводу, включают в себя:</w:t>
      </w:r>
    </w:p>
    <w:p>
      <w:pPr>
        <w:pStyle w:val="Style15"/>
        <w:rPr/>
      </w:pPr>
      <w:r>
        <w:rPr/>
        <w:t>сумму страховых взносов на финансирование накопительной части трудовой пенсии, поступившую в Фонд за застрахованное лицо в 2002 году;</w:t>
      </w:r>
    </w:p>
    <w:p>
      <w:pPr>
        <w:pStyle w:val="Style15"/>
        <w:rPr/>
      </w:pPr>
      <w:r>
        <w:rPr/>
        <w:t>чистый финансовый результат, полученный Фондом от временного размещения страховых взносов, поступивших в Фонд за застрахованное лицо в 2002 году.</w:t>
      </w:r>
    </w:p>
    <w:p>
      <w:pPr>
        <w:pStyle w:val="Style15"/>
        <w:rPr/>
      </w:pPr>
      <w:r>
        <w:rPr/>
        <w:t>4. Застрахованное лицо может представить заявление на бланке, утвержденном в установленном порядке, а также в письменной форме с указанием всех необходимых сведений, содержащихся в бланке заявления.</w:t>
      </w:r>
    </w:p>
    <w:p>
      <w:pPr>
        <w:pStyle w:val="Style15"/>
        <w:rPr/>
      </w:pPr>
      <w:r>
        <w:rPr/>
        <w:t>5. Застрахованное лицо подает заявление в территориальный орган Фонда по месту своего жительства лично или иным способом.</w:t>
      </w:r>
    </w:p>
    <w:p>
      <w:pPr>
        <w:pStyle w:val="Style15"/>
        <w:rPr/>
      </w:pPr>
      <w:r>
        <w:rPr/>
        <w:t>В случае подачи заявления иным способом установление личности и проверка подлинности подписи застрахованного лица осуществляются:</w:t>
      </w:r>
    </w:p>
    <w:p>
      <w:pPr>
        <w:pStyle w:val="Style15"/>
        <w:rPr/>
      </w:pPr>
      <w:r>
        <w:rPr/>
        <w:t>а) нотариусом или в порядке, установленном пунктом 3 статьи 185 Гражданского кодекса Российской Федерации;</w:t>
      </w:r>
    </w:p>
    <w:p>
      <w:pPr>
        <w:pStyle w:val="Style15"/>
        <w:rPr/>
      </w:pPr>
      <w:r>
        <w:rPr/>
        <w:t>б) должностными лицами консульских учреждений Российской Федерации, если застрахованное лицо находится за пределами Российской Федерации;</w:t>
      </w:r>
    </w:p>
    <w:p>
      <w:pPr>
        <w:pStyle w:val="Style15"/>
        <w:rPr/>
      </w:pPr>
      <w:r>
        <w:rPr/>
        <w:t>в) органом (организацией), с которым у Фонда заключено соглашение о взаимном удостоверении подписей.</w:t>
      </w:r>
    </w:p>
    <w:p>
      <w:pPr>
        <w:pStyle w:val="Style15"/>
        <w:rPr/>
      </w:pPr>
      <w:r>
        <w:rPr/>
        <w:t>6. Направление застрахованному лицу сведений о сумме страховых взносов на финансирование накопительной части трудовой пенсии, поступивших в Фонд за это лицо в 2002 году и учтенных в специальной части его индивидуального лицевого счета, и подача заявления в территориальный орган Фонда могут осуществляться в электронной форме в порядке, определяемом Фондом.</w:t>
      </w:r>
    </w:p>
    <w:p>
      <w:pPr>
        <w:pStyle w:val="Style15"/>
        <w:rPr/>
      </w:pPr>
      <w:r>
        <w:rPr/>
        <w:t>При этом юридическая сила соответствующих документов должна подтверждаться электронной цифровой подписью в соответствии с законодательством Российской Федерации.</w:t>
      </w:r>
    </w:p>
    <w:p>
      <w:pPr>
        <w:pStyle w:val="Style15"/>
        <w:rPr/>
      </w:pPr>
      <w:r>
        <w:rPr/>
        <w:t>7. Заявление застрахованного лица о выборе инвестиционного портфеля (управляющей компании), поданное им до 31 декабря 2003 г. в установленном настоящими Правилами порядке, подлежит рассмотрению Фондом до 1 марта 2004 г.</w:t>
      </w:r>
    </w:p>
    <w:p>
      <w:pPr>
        <w:pStyle w:val="Style15"/>
        <w:rPr/>
      </w:pPr>
      <w:r>
        <w:rPr/>
        <w:t>В случае отказа в удовлетворении заявления застрахованного лица о выборе им инвестиционного портфеля (управляющей компании) или оставления этого заявления без рассмотрения Фонд не позднее 31 марта 2004 г. уведомляет об этом застрахованное лицо.</w:t>
      </w:r>
    </w:p>
    <w:p>
      <w:pPr>
        <w:pStyle w:val="Style15"/>
        <w:rPr/>
      </w:pPr>
      <w:r>
        <w:rPr/>
        <w:t>(п. 7 введен Постановлением Правительства РФ от 12.02.2004 N 7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21:00Z</dcterms:created>
  <dc:creator>Admin</dc:creator>
  <dc:description/>
  <cp:keywords/>
  <dc:language>en-US</dc:language>
  <cp:lastModifiedBy>Admin</cp:lastModifiedBy>
  <cp:lastPrinted>2009-09-08T10:21:00Z</cp:lastPrinted>
  <dcterms:modified xsi:type="dcterms:W3CDTF">2009-09-15T18:41:00Z</dcterms:modified>
  <cp:revision>2</cp:revision>
  <dc:subject/>
  <dc:title>ПРАВИТЕЛЬСТВО РОССИЙСКОЙ ФЕДЕРАЦИИ</dc:title>
</cp:coreProperties>
</file>